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ELEGĂRI ARBITRI C.J.A. DÂMBOVIŢA 17 03 2019</w:t>
      </w:r>
    </w:p>
    <w:tbl>
      <w:tblPr>
        <w:tblW w:w="15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93"/>
        <w:gridCol w:w="567"/>
        <w:gridCol w:w="1559"/>
        <w:gridCol w:w="2126"/>
        <w:gridCol w:w="1985"/>
        <w:gridCol w:w="2135"/>
        <w:gridCol w:w="1755"/>
      </w:tblGrid>
      <w:tr>
        <w:trPr>
          <w:trHeight w:val="258" w:hRule="atLeast"/>
        </w:trPr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  <w:b/>
                <w:lang w:val="fr-FR"/>
              </w:rPr>
              <w:t xml:space="preserve">   </w:t>
            </w:r>
            <w:r>
              <w:rPr>
                <w:rFonts w:cs="Tahoma" w:ascii="Tahoma" w:hAnsi="Tahoma"/>
                <w:b/>
                <w:lang w:val="fr-FR"/>
              </w:rPr>
              <w:t>LIGA V  NORD</w:t>
            </w:r>
            <w:r>
              <w:rPr>
                <w:rFonts w:cs="Tahoma" w:ascii="Tahoma" w:hAnsi="Tahoma"/>
                <w:lang w:val="fr-FR"/>
              </w:rPr>
              <w:t xml:space="preserve">  –</w:t>
            </w:r>
            <w:r>
              <w:rPr>
                <w:rFonts w:cs="Tahoma" w:ascii="Tahoma" w:hAnsi="Tahoma"/>
                <w:b/>
                <w:lang w:val="fr-FR"/>
              </w:rPr>
              <w:t>ETAPA -17     17.03.2019</w:t>
            </w:r>
          </w:p>
        </w:tc>
      </w:tr>
      <w:tr>
        <w:trPr>
          <w:trHeight w:val="25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Te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rbit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sistent 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sistent 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Obs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ceafarul Darmane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rtul Runc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rmane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ocmata Mugur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halache Da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u Andre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rimescu </w:t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micola Rac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rea Luci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c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tis A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mpoca Daniel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in Vasil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geata Gura Ocnit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inta Adan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. Ocnit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da Iul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n Alexandr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caveschi Adria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inta Tatar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inta Bucium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tar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elureanu Andr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san Mihael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mpoca Ale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itorul Razv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itorul Ocn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zv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remaroiu Andr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ugulescu Petrut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rastau Adria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G Doice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limpicii 2 Ul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oice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dor Codr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pa Ionu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oricel Valenti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inta Pietros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inta Sacui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ietros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bre Razv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tantinescu 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mion Vla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ctoria Comis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acara Suta Sea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mis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ta Bogd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du Timote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n Rober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lasoiu Gh</w:t>
            </w:r>
          </w:p>
        </w:tc>
      </w:tr>
      <w:tr>
        <w:trPr>
          <w:trHeight w:val="272" w:hRule="atLeast"/>
        </w:trPr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1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"/>
              <w:gridCol w:w="2189"/>
              <w:gridCol w:w="709"/>
              <w:gridCol w:w="1942"/>
              <w:gridCol w:w="1885"/>
              <w:gridCol w:w="1843"/>
              <w:gridCol w:w="1984"/>
              <w:gridCol w:w="1927"/>
              <w:gridCol w:w="245"/>
            </w:tblGrid>
            <w:tr>
              <w:trPr>
                <w:trHeight w:val="273" w:hRule="atLeast"/>
              </w:trPr>
              <w:tc>
                <w:tcPr>
                  <w:tcW w:w="208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18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94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192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IGA V  SUD</w:t>
            </w:r>
            <w:r>
              <w:rPr>
                <w:rFonts w:cs="Tahoma" w:ascii="Tahoma" w:hAnsi="Tahoma"/>
              </w:rPr>
              <w:t xml:space="preserve"> –</w:t>
            </w:r>
            <w:r>
              <w:rPr>
                <w:rFonts w:cs="Tahoma" w:ascii="Tahoma" w:hAnsi="Tahoma"/>
                <w:b/>
              </w:rPr>
              <w:t>ETAPA-17         17.03.2019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hi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h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bit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stent 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stent 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</w:t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itorul Gheboa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ic de Grau Ghimp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heboa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drei Evel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bre Stefa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drei Maria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ceafarul Bolov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rea Slobozia Mo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olov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china Cata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lie Nicola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asincu Andre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C Potlo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nirea Nuc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tlo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itu Mari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mitru Georg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iornita Georgia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acara Ghine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geata Branist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hine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mitru Adr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nciu Miha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osif Miha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entas Tartase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anatorul Ratoa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rtase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au Mar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gureanu Mari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nes Flori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frim Nic</w:t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blirex Ciocane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bertatea Urzicean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iocane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oica Ion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chita Emanuel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irescu Iul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az Metan Fi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lgerul Lungule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i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i Bogd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nfir Vla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oicescu Ale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trate Alex</w:t>
            </w:r>
          </w:p>
        </w:tc>
      </w:tr>
      <w:tr>
        <w:trPr>
          <w:trHeight w:val="30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inta Podu Riz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itorul Dob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odu Riz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Guzu Georg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ivu Catali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san Ioan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IGA V  VEST</w:t>
            </w:r>
            <w:r>
              <w:rPr>
                <w:rFonts w:cs="Tahoma" w:ascii="Tahoma" w:hAnsi="Tahoma"/>
              </w:rPr>
              <w:t xml:space="preserve"> –</w:t>
            </w:r>
            <w:r>
              <w:rPr>
                <w:rFonts w:cs="Tahoma" w:ascii="Tahoma" w:hAnsi="Tahoma"/>
                <w:b/>
              </w:rPr>
              <w:t>ETAPA -17        17.03.2019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hi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h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bit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stent 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stent 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</w:t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limpia Morte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rolul Rascaie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ort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banoiu Iul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i Teodo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ne Catali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rPr/>
            </w:pPr>
            <w:r>
              <w:rPr/>
              <w:t>Dinamo Odaia Turc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icul Jugur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d. Turcul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dronache Rich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mitru Teodo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ilip Flori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both"/>
              <w:rPr/>
            </w:pPr>
            <w:r>
              <w:rPr/>
              <w:t>Viitorul Stra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acara Zavo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ra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vu Vlad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tuianu Catali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rea Cob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rPr/>
            </w:pPr>
            <w:r>
              <w:rPr/>
              <w:t>PCM Ungur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b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descu Bogd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taru Io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ciu Georg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onescu Gh</w:t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 Corbii M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rPr/>
            </w:pPr>
            <w:r>
              <w:rPr/>
              <w:t>Viitorul Toms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gur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tu Bogd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irita Daniel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oe Sebastia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rPr/>
            </w:pPr>
            <w:r>
              <w:rPr/>
              <w:t>Sportul Mogos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both"/>
              <w:rPr/>
            </w:pPr>
            <w:r>
              <w:rPr/>
              <w:t>Viitorul Ga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ogos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onita Adr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eghi Daniel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nu Ioa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rPr/>
            </w:pPr>
            <w:r>
              <w:rPr/>
              <w:t>Vointa Ione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rPr/>
            </w:pPr>
            <w:r>
              <w:rPr/>
              <w:t>Flacara Valea M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one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ascu Bogd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rescu Marian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cuta Adria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both"/>
              <w:rPr/>
            </w:pPr>
            <w:r>
              <w:rPr/>
              <w:t>Urban Ti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rPr/>
            </w:pPr>
            <w:r>
              <w:rPr/>
              <w:t>Viitorul Burd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i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hiures Andr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doiu Andree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mitrescu Teodo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saudeanu 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PA ROMANIEI  17.03.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409"/>
        <w:gridCol w:w="993"/>
        <w:gridCol w:w="1670"/>
        <w:gridCol w:w="2440"/>
        <w:gridCol w:w="2127"/>
        <w:gridCol w:w="1984"/>
        <w:gridCol w:w="719"/>
      </w:tblGrid>
      <w:tr>
        <w:trPr>
          <w:trHeight w:val="258" w:hRule="atLeast"/>
        </w:trPr>
        <w:tc>
          <w:tcPr>
            <w:tcW w:w="1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17.03.2019</w:t>
            </w:r>
          </w:p>
        </w:tc>
      </w:tr>
      <w:tr>
        <w:trPr>
          <w:trHeight w:val="25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O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Tere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rbit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sistent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sistent 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Obs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ertul Viisoa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atea Targovi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: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isoar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remaroiu Andre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descu Bogd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ugulescu Petrut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ajlovul P. de Gre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itorul Gura Fo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: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untea Grec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tu Bogd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avu Vladu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tuianu Catali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rea Ogr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tis Valea Lun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: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. Lung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da Iul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dor Codr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n Alexandr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versitatea Bale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. Rosu Cola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: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len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i Bogd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ocmata Mugur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halache Da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inta Creved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inta Cre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: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reved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au Mar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gureanu M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nes Flori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umarcatori">
    <w:name w:val="Listă cu marcatori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4:26:00Z</dcterms:created>
  <dc:creator>User</dc:creator>
  <dc:description/>
  <cp:keywords/>
  <dc:language>en-US</dc:language>
  <cp:lastModifiedBy>cristian_catana@yahoo.com</cp:lastModifiedBy>
  <cp:lastPrinted>2017-10-12T10:15:00Z</cp:lastPrinted>
  <dcterms:modified xsi:type="dcterms:W3CDTF">2019-03-15T1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